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ООО «Теленет»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Чичаев А.Н.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net s`mak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1 ноября 2014 по 31 декабря 201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Цены на услуги связи, оказываемые по акции, действительны с 1 ноября 2014 по 31 декабря 2015 года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В Акции могут принимать участие дееспособны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5. Участником Акции может стать новый абонент ООО «ТЕЛЕНЕТ»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Акция включает в себ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 связи кабельного телевидения за 295рублей в месяц, с учетом предоплаты  за 12 мес; активация карты доступа; предоставление САМ-модуль за 1400 руб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Стоимость по акции: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Кабельное телевидение по ТП Базовый (пакет Цифра) – 295 руб./мес. (3540 руб.- 12 мес.);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кабельного телевидения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/>
        <w:t>- Активация карты доступа - 0 рублей.</w:t>
      </w:r>
    </w:p>
    <w:p>
      <w:pPr>
        <w:pStyle w:val="Style15"/>
        <w:spacing w:before="250" w:after="280"/>
        <w:ind w:firstLine="360"/>
        <w:jc w:val="both"/>
        <w:rPr/>
      </w:pPr>
      <w:r>
        <w:rPr/>
        <w:t>- САМ-модуль– 0 руб.;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2.2. По окончанию срока действия акции, стоимость предоставления услуг автоматически устанавливается в соответствии с тарифами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нести авансовый платеж за 12 месяцев в размере 3540 руб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3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 </w:t>
      </w:r>
      <w:r>
        <w:rPr/>
        <w:t>При расторжении договора ранее, чем 9 месяцев абонент возмещает стоимость предоставленного оборудования и стоимость подключения. САМ-модуль 1400руб., активация карты доступа 195 руб., подключение – 330 руб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ы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268"/>
        <w:gridCol w:w="2393"/>
      </w:tblGrid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продаж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ленет»      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ва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_2014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бонентского отд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ленет»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_2014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акт-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ленет»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М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_2014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7"/>
        <w:gridCol w:w="235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ООО «Теленет» -Руководитель центра предоставления и сопровождения услуг 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_2014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ООО «Теленет» Табакова Г.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_2014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ленет»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С.С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_2014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5:00Z</dcterms:created>
  <dc:creator>user</dc:creator>
  <dc:description/>
  <cp:keywords/>
  <dc:language>en-US</dc:language>
  <cp:lastModifiedBy>Лена</cp:lastModifiedBy>
  <cp:lastPrinted>2014-07-01T11:33:00Z</cp:lastPrinted>
  <dcterms:modified xsi:type="dcterms:W3CDTF">2014-10-31T12:52:00Z</dcterms:modified>
  <cp:revision>13</cp:revision>
  <dc:subject/>
  <dc:title/>
</cp:coreProperties>
</file>