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елекоммуникационные сети»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ользицкий В.Л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овия акции «Теленет 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25 августа 2014 по 31 декабря 2014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Цены на услуги связи, оказываемые по акции, действительны с 25 августа 2014 по 31 декабря 2015 года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3. В Акции могут принимать участие дееспособны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 </w:t>
      </w:r>
      <w:r>
        <w:rPr/>
        <w:t>ОАО «Телекоммуникационные сети»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5"/>
        <w:spacing w:before="250" w:after="280"/>
        <w:jc w:val="both"/>
        <w:rPr/>
      </w:pPr>
      <w:r>
        <w:rPr/>
        <w:t xml:space="preserve">2.1. Акция включает в себя предоставление услуги моно интернет за 320 рублей в месяц. </w:t>
      </w:r>
    </w:p>
    <w:p>
      <w:pPr>
        <w:pStyle w:val="Style15"/>
        <w:spacing w:before="250" w:after="280"/>
        <w:jc w:val="both"/>
        <w:rPr/>
      </w:pPr>
      <w:r>
        <w:rPr/>
        <w:t>Стоимость по акци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но услуга интернет на скорости до 32 Мбит/с по ТП </w:t>
      </w:r>
      <w:r>
        <w:rPr>
          <w:rFonts w:cs="Times New Roman" w:ascii="Times New Roman" w:hAnsi="Times New Roman"/>
          <w:sz w:val="24"/>
          <w:szCs w:val="24"/>
        </w:rPr>
        <w:t xml:space="preserve">«Теленет </w:t>
      </w:r>
      <w:r>
        <w:rPr>
          <w:rFonts w:cs="Times New Roman" w:ascii="Times New Roman" w:hAnsi="Times New Roman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320 руб./мес.  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подключения (моно интернет) – в соответствии с действующими тарифами и акциям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2.2. По окончанию срока действия акции, стоимость предоставления услуг автоматически устанавливается в соответствии с тарифами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3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410"/>
        <w:gridCol w:w="269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тарший инженер по эксплуатации СПД  ОА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Согласова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6"/>
        <w:gridCol w:w="271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информационным технологиям ОА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ршунов В.Б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А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кина О.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ОАО «Телекоммуникационные сет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нко С.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0:00Z</dcterms:created>
  <dc:creator>user</dc:creator>
  <dc:description/>
  <dc:language>en-US</dc:language>
  <cp:lastModifiedBy>Lenovo</cp:lastModifiedBy>
  <cp:lastPrinted>2014-06-02T09:36:00Z</cp:lastPrinted>
  <dcterms:modified xsi:type="dcterms:W3CDTF">2014-08-25T07:19:00Z</dcterms:modified>
  <cp:revision>3</cp:revision>
  <dc:subject/>
  <dc:title/>
</cp:coreProperties>
</file>