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 продлении срока действий акций                                                                                         31 декабря 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одление срока действия акций до 31.12.15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ИТ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"500", "555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Ц new; Толстый 10+; "Все проСто"; « Сам-модуль в подарок»; «Теленет лайт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"БАЗА 15","БАЗА 25", "БАЗА 50", "БАЗА 100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"ЦИФРА 15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 "ЦИФРА 25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"ЦИФРА 50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"ЦИФРА 100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>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ОО «Теленет»                                                                                                                А.Н.Чичаев</w:t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7"/>
        <w:gridCol w:w="235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- Руководитель центра предоставления и сопровождения услуг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ООО «Теленет» Табакова Г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 ООО «Теле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енко С.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 продлении срока действий акций                                                                                         31 декабря 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одление срока действия акций до 31.12.15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-  КИТ 2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 "500", "555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Ц new; Толстый 10+; "Все проСто"; « Сам-модуль в подарок»; «Теленет лайт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"БАЗА 15","БАЗА 25", "БАЗА 50", "БАЗА 100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"ЦИФРА 15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 "ЦИФРА 25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"ЦИФРА 50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"ЦИФРА 100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>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</w:rPr>
        <w:t>ООО «Телекоммуникационные сети»</w:t>
        <w:tab/>
        <w:t xml:space="preserve">       В.Л. Гользицкий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Согласова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6"/>
        <w:gridCol w:w="271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ректор по информационным технологиям ООО «Телекоммуникационные се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шунов В.Б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лавный бухгалтер ООО «Телекоммуникационные се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кина О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Юрисконсульт ООО «Телекоммуникационные се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С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5:00Z</dcterms:created>
  <dc:creator>user</dc:creator>
  <dc:description/>
  <cp:keywords/>
  <dc:language>en-US</dc:language>
  <cp:lastModifiedBy>Александра</cp:lastModifiedBy>
  <cp:lastPrinted>2015-01-13T09:36:00Z</cp:lastPrinted>
  <dcterms:modified xsi:type="dcterms:W3CDTF">2015-01-15T08:33:00Z</dcterms:modified>
  <cp:revision>5</cp:revision>
  <dc:subject/>
  <dc:title/>
</cp:coreProperties>
</file>