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длении срока действий стоимости услуг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акции                                                                                                                                  31 декабря 2014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родление срока действия цены до 31.12.15 на следующие ак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-  ИЦ 415, ИЦ 565,ИЦ 600, ИЦ 665 ДП, ИЦ 700 ДП, ИЦ 515 ДП, ИЦ 550 ДП, ИЦ 465, ИЦ 565 ДП, ИЦ 600 ДП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ИТ 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"444", "500", "555"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Ц new; Толстый 10+; "Все проСто","100-100-100"; «Теленет лайт»; «Лето на пролет»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"БАЗА 15","БАЗА 25", "БАЗА 50", "БАЗА 100";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-  "</w:t>
      </w:r>
      <w:r>
        <w:rPr>
          <w:rFonts w:cs="Times New Roman" w:ascii="Times New Roman" w:hAnsi="Times New Roman"/>
        </w:rPr>
        <w:t>ЦИФРА</w:t>
      </w:r>
      <w:r>
        <w:rPr>
          <w:rFonts w:cs="Times New Roman" w:ascii="Times New Roman" w:hAnsi="Times New Roman"/>
          <w:lang w:val="en-US"/>
        </w:rPr>
        <w:t xml:space="preserve"> 15 light",  "</w:t>
      </w:r>
      <w:r>
        <w:rPr>
          <w:rFonts w:cs="Times New Roman" w:ascii="Times New Roman" w:hAnsi="Times New Roman"/>
        </w:rPr>
        <w:t>ЦИФРА</w:t>
      </w:r>
      <w:r>
        <w:rPr>
          <w:rFonts w:cs="Times New Roman" w:ascii="Times New Roman" w:hAnsi="Times New Roman"/>
          <w:lang w:val="en-US"/>
        </w:rPr>
        <w:t xml:space="preserve"> 25 light", "</w:t>
      </w:r>
      <w:r>
        <w:rPr>
          <w:rFonts w:cs="Times New Roman" w:ascii="Times New Roman" w:hAnsi="Times New Roman"/>
        </w:rPr>
        <w:t>ЦИФРА</w:t>
      </w:r>
      <w:r>
        <w:rPr>
          <w:rFonts w:cs="Times New Roman" w:ascii="Times New Roman" w:hAnsi="Times New Roman"/>
          <w:lang w:val="en-US"/>
        </w:rPr>
        <w:t xml:space="preserve"> 50 light", "</w:t>
      </w:r>
      <w:r>
        <w:rPr>
          <w:rFonts w:cs="Times New Roman" w:ascii="Times New Roman" w:hAnsi="Times New Roman"/>
        </w:rPr>
        <w:t>ЦИФРА</w:t>
      </w:r>
      <w:r>
        <w:rPr>
          <w:rFonts w:cs="Times New Roman" w:ascii="Times New Roman" w:hAnsi="Times New Roman"/>
          <w:lang w:val="en-US"/>
        </w:rPr>
        <w:t xml:space="preserve"> 100 light"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"ЦИФРА 15", "ЦИФРА 25","ЦИФРА 100"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"БОЛЬШАЯ ЦИФРА 15", "БОЛЬШАЯ ЦИФРА 25", "БОЛЬШАЯ ЦИФРА 100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ООО «Теленет»                                                                                                                А.Н.Чичаев</w:t>
      </w:r>
    </w:p>
    <w:p>
      <w:pPr>
        <w:pStyle w:val="Normal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75"/>
        <w:gridCol w:w="2357"/>
        <w:gridCol w:w="235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 - Руководитель центра предоставления и сопровождения услуг связ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асильева Н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 ООО «Теленет» Табакова Г.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юридического отдела ООО «Телен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енко С.С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длении срока действий стоимости услуг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акции                                                                                                                                  31 декабря 2014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родление срока действия цены до 31.12.15 на следующие ак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-  ИЦ 415, ИЦ 565,ИЦ 600, ИЦ 665 ДП, ИЦ 700 ДП, ИЦ 515 ДП, ИЦ 550 ДП, ИЦ 465, ИЦ 565 ДП, ИЦ 600 ДП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 КИТ 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"444", "500", "555";«Теленет лайт»; «Лето на пролет»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ИЦ new; Толстый 10+; "Все проСто","100-100-100"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"БАЗА 15","БАЗА 25", "БАЗА 50", "БАЗА 100"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 "ЦИФРА 15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",  "ЦИФРА 25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", "ЦИФРА 50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", "ЦИФРА 100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>"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"ЦИФРА 15", "ЦИФРА 25","ЦИФРА 100"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"БОЛЬШАЯ ЦИФРА 15", "БОЛЬШАЯ ЦИФРА 25", "БОЛЬШАЯ ЦИФРА 100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</w:rPr>
        <w:t>ООО «Телекоммуникационные сети»</w:t>
        <w:tab/>
        <w:t xml:space="preserve">       В.Л. Гользицкий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Согласован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75"/>
        <w:gridCol w:w="2356"/>
        <w:gridCol w:w="271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иректор по информационным технологиям ООО «Телекоммуникационные сет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шунов В.Б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лавный бухгалтер ООО «Телекоммуникационные сет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укина О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Юрисконсульт ООО «Телекоммуникационные сет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С.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20__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9:00Z</dcterms:created>
  <dc:creator>user</dc:creator>
  <dc:description/>
  <cp:keywords/>
  <dc:language>en-US</dc:language>
  <cp:lastModifiedBy>Александра</cp:lastModifiedBy>
  <cp:lastPrinted>2014-12-08T09:57:00Z</cp:lastPrinted>
  <dcterms:modified xsi:type="dcterms:W3CDTF">2015-01-15T08:34:00Z</dcterms:modified>
  <cp:revision>4</cp:revision>
  <dc:subject/>
  <dc:title/>
</cp:coreProperties>
</file>