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лекоммуникационные сети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Л.Гользицкий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нет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В.Сечков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словия акции «Толстый 10 плюс»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апреля 2012 по 31 января 2013года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1.2. Цены на услуги связи, оказываемые по акции, действительны с 1 апреля 2012 по 31 января 2013 года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1.3. В Акции могут принимать участие физические лица, достигшие возраста совершеннолетия при наличии технической возможности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Организатора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 xml:space="preserve">2.1. Акция включает в себя предоставление услуг связи за 400 рублей в месяц по тарифу 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c</w:t>
      </w:r>
      <w:r>
        <w:rPr>
          <w:color w:val="000000"/>
        </w:rPr>
        <w:t xml:space="preserve"> 500, </w:t>
      </w:r>
      <w:r>
        <w:rPr/>
        <w:t>кабельное телевидение ТП эконом</w:t>
      </w:r>
      <w:r>
        <w:rPr>
          <w:color w:val="000000"/>
        </w:rPr>
        <w:t xml:space="preserve"> с учетом скидк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ТП </w:t>
      </w:r>
      <w:r>
        <w:rPr>
          <w:color w:val="000000"/>
          <w:lang w:val="en-US"/>
        </w:rPr>
        <w:t>To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c</w:t>
      </w:r>
      <w:r>
        <w:rPr>
          <w:color w:val="000000"/>
        </w:rPr>
        <w:t xml:space="preserve"> 500 – до 10 Мбит/с, без ограничений по объему трафика (безлимит) – 350 руб./мес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эконом – 50 руб./мес. 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2.2. По окончании срока действия акции стоимость предоставления услуг автоматически устанавливается в соответствии с тарифом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</w:t>
      </w:r>
    </w:p>
    <w:p>
      <w:pPr>
        <w:pStyle w:val="Style14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дневно в течение расчетного периода, которым является календарный месяц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color w:val="000000"/>
        </w:rPr>
        <w:tab/>
        <w:t>3.4.2. В случае прекращения действия Договора на предоставление телематических услуг связи (далее - Договор) до истечения 12 (Двенадцати) месяцев с момента подключения Абонента и подписания Сторонами соответствующих нарядов на подключение, абонент возмещает Оператору связи разницу между стоимостью услуг по соответствующим Тарифам на подключение,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места работы с абонентами Оператора связи. При исчислении срока в 12 месяцев, период приостановления действия договора не учитывается.</w:t>
      </w:r>
    </w:p>
    <w:p>
      <w:pPr>
        <w:pStyle w:val="Style14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4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4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4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, в том числе путем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4"/>
        <w:spacing w:before="250" w:after="280"/>
        <w:jc w:val="both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развитию Кулаковский Н.В. 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абонентского отдела Пашкевич М.Н. 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консульт Михайленко С.С. 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: 30 марта 2012 года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user</dc:creator>
  <dc:description/>
  <cp:keywords/>
  <dc:language>en-US</dc:language>
  <cp:lastModifiedBy>TN</cp:lastModifiedBy>
  <cp:lastPrinted>2011-04-04T10:02:00Z</cp:lastPrinted>
  <dcterms:modified xsi:type="dcterms:W3CDTF">2012-05-04T11:19:00Z</dcterms:modified>
  <cp:revision>9</cp:revision>
  <dc:subject/>
  <dc:title/>
</cp:coreProperties>
</file>