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елекоммуникационные сети»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ордеев И.Е.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акции «Теленет 300»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8 мая 2015 по 31 июля 2015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Цены на услуги связи, оказываемые по акции, действительны с 18 мая 2015 по 31 декабря 2015 года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3. В Акции могут принимать участие дееспособны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 </w:t>
      </w:r>
      <w:r>
        <w:rPr/>
        <w:t>ООО «Телекоммуникационные сети»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и моно интернет за 300 руб./мес. первые шесть месяцев на скорости 100 Мбит/с. После окончания промо периода, с седьмого месяца,  абонентская плата становиться 500 руб./мес. Обязательное условие – пользование услугами не менее 18 месяцев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первые 6 месяцев 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 услуга интернет на скорости до 100 Мбит/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00 руб./мес. 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Услуга подключения (моно интернет) – 500 руб. единовременно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color w:val="000000"/>
        </w:rPr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роутер  -  0 руб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с седьмого месяц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 услуга интернет на скорости до 100 Мбит/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00 руб./мес.  </w:t>
      </w:r>
    </w:p>
    <w:p>
      <w:pPr>
        <w:pStyle w:val="Style17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ю промо периода абонент автоматически переводиться на ТП «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»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2.2. По окончанию срока действия акции, стоимость предоставления услуг автоматически устанавливается в соответствии с тарифами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При расторжении договора ранее, чем 18 месяцев абонент возмещает стоимость предоставленных услуг по акции в соответствии с тарифами. А именно разницу между стоимостью услуги предоставленной по акции и вне акции, в размере  900 руб. По акции стоимость составляет 500 руб., а вне акции услуга подключение  ШПД  равна 1400 руб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3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410"/>
        <w:gridCol w:w="2693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арший инженер по эксплуатации СПД 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игальский Г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Согласова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6"/>
        <w:gridCol w:w="271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 Директора по информационным технологиям ООО «Телекоммуникационные сети» - Ведущий инженер по эксплуатации СП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 А.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лавный бухгалтер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кина О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Юрисконсульт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С.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овому анализу и контролю ОО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»________20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user</dc:creator>
  <dc:description/>
  <dc:language>en-US</dc:language>
  <cp:lastModifiedBy>dns1</cp:lastModifiedBy>
  <cp:lastPrinted>2015-05-12T14:39:00Z</cp:lastPrinted>
  <dcterms:modified xsi:type="dcterms:W3CDTF">2015-05-12T10:40:00Z</dcterms:modified>
  <cp:revision>10</cp:revision>
  <dc:subject/>
  <dc:title/>
</cp:coreProperties>
</file>