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Телекоммуникационные сети»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Гордеев И.Е.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акции «199» 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1. Подключение по акции производится с 1 апреля 2015 по 30 июня 2015 год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2. Цены на услуги связи, оказываемые по акции, действительны с 1 апреля 2015 по 31 декабря 2015 года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3. В Акции могут принимать участие дееспособны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Сроки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5. Участником Акции может стать новый абонент </w:t>
      </w:r>
      <w:r>
        <w:rPr/>
        <w:t>ООО «Телекоммуникационные сети»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.  </w:t>
      </w:r>
    </w:p>
    <w:p>
      <w:pPr>
        <w:pStyle w:val="Style15"/>
        <w:spacing w:before="250" w:after="280"/>
        <w:jc w:val="both"/>
        <w:rPr/>
      </w:pPr>
      <w:r>
        <w:rPr/>
        <w:t>2.1. Акция включает в себя предоставление услуги моно интернет за 199 руб./мес. первые три месяца на скорости 20 Мбит/с. Начиная с четвертого месяца скорость доступа в интернет увеличивается до 30 Мбит/с, абонентская плата становиться 390 руб./мес. Обязательное условие – пользование услугами не менее 18 месяцев.</w:t>
      </w:r>
    </w:p>
    <w:p>
      <w:pPr>
        <w:pStyle w:val="Style15"/>
        <w:spacing w:before="250" w:after="280"/>
        <w:jc w:val="both"/>
        <w:rPr/>
      </w:pPr>
      <w:r>
        <w:rPr/>
      </w:r>
    </w:p>
    <w:p>
      <w:pPr>
        <w:pStyle w:val="Style15"/>
        <w:spacing w:before="250" w:after="280"/>
        <w:jc w:val="both"/>
        <w:rPr/>
      </w:pPr>
      <w:r>
        <w:rPr/>
        <w:t>Стоимость по акции первые три месяц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но услуга интернет на скорости до 20 Мбит/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99 руб./мес.  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моно интернет) – в соответствии с действующими тарифами и акциями.</w:t>
      </w:r>
    </w:p>
    <w:p>
      <w:pPr>
        <w:pStyle w:val="Style15"/>
        <w:spacing w:before="250" w:after="280"/>
        <w:jc w:val="both"/>
        <w:rPr/>
      </w:pPr>
      <w:r>
        <w:rPr/>
        <w:t>Стоимость по акции с четвертого месяца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но услуга интернет на скорости до 30 Мбит/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90 руб./мес.  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моно интернет) – в соответствии с действующими тарифами и акциям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2.2. По окончанию срока действия акции, стоимость предоставления услуг автоматически устанавливается в соответствии с тарифами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 xml:space="preserve">При расторжении договора ранее, чем 18 месяцев абонент возмещает стоимость предоставленных услуг по акции в соответствии с тарифами. А именно подключение услуги интернет – 1400руб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3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410"/>
        <w:gridCol w:w="2693"/>
      </w:tblGrid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арший инженер по эксплуатации СПД  ОО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игальский Г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Согласован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5"/>
        <w:gridCol w:w="2356"/>
        <w:gridCol w:w="271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иректор по информационным технологиям ОО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шунов В.Б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лавный бухгалтер ОО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укина О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Юрисконсульт ОО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С.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овому анализу и контролю ОО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»________20__г.</w:t>
            </w:r>
          </w:p>
        </w:tc>
      </w:tr>
    </w:tbl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8:00Z</dcterms:created>
  <dc:creator>user</dc:creator>
  <dc:description/>
  <cp:keywords/>
  <dc:language>en-US</dc:language>
  <cp:lastModifiedBy>dns1</cp:lastModifiedBy>
  <cp:lastPrinted>2014-06-02T09:36:00Z</cp:lastPrinted>
  <dcterms:modified xsi:type="dcterms:W3CDTF">2015-03-26T06:40:00Z</dcterms:modified>
  <cp:revision>5</cp:revision>
  <dc:subject/>
  <dc:title/>
</cp:coreProperties>
</file>