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2" w:val="clear"/>
        <w:spacing w:lineRule="auto" w:line="240" w:before="0" w:after="0"/>
        <w:jc w:val="center"/>
        <w:rPr>
          <w:rFonts w:ascii="Helvetica" w:hAnsi="Helvetica" w:eastAsia="Times New Roman" w:cs="Helvetica"/>
          <w:color w:val="282828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282828"/>
          <w:sz w:val="21"/>
          <w:szCs w:val="21"/>
          <w:lang w:eastAsia="ru-RU"/>
        </w:rPr>
        <w:t>Регламент турнира «Калибр 163»</w:t>
      </w:r>
    </w:p>
    <w:p>
      <w:pPr>
        <w:pStyle w:val="Normal"/>
        <w:shd w:fill="F3F3F2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282828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282828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b/>
          <w:bCs/>
          <w:color w:val="282828"/>
          <w:sz w:val="21"/>
          <w:szCs w:val="21"/>
          <w:lang w:eastAsia="ru-RU"/>
        </w:rPr>
        <w:t>I. Основные положения:</w:t>
      </w:r>
      <w:r>
        <w:rPr>
          <w:rFonts w:eastAsia="Times New Roman" w:cs="Helvetica" w:ascii="Helvetica" w:hAnsi="Helvetica"/>
          <w:color w:val="282828"/>
          <w:sz w:val="21"/>
          <w:szCs w:val="21"/>
          <w:lang w:eastAsia="ru-RU"/>
        </w:rPr>
        <w:br/>
        <w:br/>
        <w:t>1. Взводный турнир «Калибр 163» (далее - Турнир) проводится по системе плей-офф.</w:t>
        <w:br/>
        <w:t>2. Победителем матча в 1/8 - 1/2 финала считается команда, первой одержавшая победу в серии из максимум 3 боев. Если ни одна из команд не одерживает победы в трех боях матча, обе команды дисквалифицируются за пассивную игру.</w:t>
        <w:br/>
        <w:t>2.1. В матче за третье место команды играют бои на 3 разных картах до двух побед на каждой из них (например, команда А против команды B: Энск 2-0, Утёс 1-2, Порт 1-2; победитель команда B). Если после 3 боев победитель карты не определен, команды сражаются на этой карте до первой победы.</w:t>
        <w:br/>
        <w:t>2.2. В матче за первое место команды играют бои на 5 разных картах до двух побед на каждой из них. Если после 3 боев победитель карты не определен, команды сражаются на этой карте до первой победы.</w:t>
        <w:br/>
        <w:t>3. К участию в Турнире допускаются танки 6-8 уровней. ПТ-САУ и САУ не допускаются. Команды могут состоять из танков разных наций. Допускается использование премиумных танков, снарядов и расходников.</w:t>
        <w:br/>
        <w:t>4. Команда должна состоять из 3 игроков основного состава и максимум 1 запасного игрока. Команда, состоящая менее чем из 2 игроков, не допускается к участию в Турнире.</w:t>
        <w:br/>
        <w:t>5. В Турнире запрещено захватывать базу. Команда, захватившая базу, дисквалифицируется.</w:t>
        <w:br/>
        <w:t>6. Продолжительность одного боя в 1/8-1/4 финала – 8 минут, в 1/2 финала, в матче за 3 место, в финале – 10 минут. Перерыв между боями длится 2 минуты.</w:t>
        <w:br/>
        <w:t>7. После каждого боя команды меняются точками респауна. Начальный респаун определяется случайно автоматической системой проведения турниров.</w:t>
        <w:br/>
        <w:t>8. Выбор карт на каждый этап Турнира держится в секрете и сообщается игрокам за 10 минут до начала боя.</w:t>
        <w:br/>
        <w:t>9. Если в ходе матча происходит технический сбой, матч переигрывается в полном объеме, независимо от результатов уже проведенных боев. Техническим сбоем считается тот случай, когда результаты боя не пришли на страницу Турнира, не создались игровые комнаты, либо произошло падение сервера.</w:t>
        <w:br/>
        <w:t>10. Любой член команды может участвовать в боях на любой разрешенной регламентом технике. Запасной игрок может заменить основного игрока в любом бою на любой технике, разрешенной регламентом. Набор техники основного и запасного составов не декларируется.</w:t>
        <w:br/>
        <w:t>11. Если команда вошла в комнату боя в неполном составе, и никто из запасных игроков не может занять место в основном составе, команда начинает бой в неполном составе.</w:t>
        <w:br/>
        <w:t>12. Жалобы на нарушения регламента принимаются в течение 15 минут после завершения матча. В жалобе должны быть указаны: этап Турнира, матч и время его начала, название команды нарушителя, указание на нарушение, также в жалобе должен содержатся скриншот нарушения. На скриншоте должно быть четко видно название Турнира, количество и ники игроков, а также наименование техники.</w:t>
        <w:br/>
        <w:t>13. Команды, нарушившие регламент, а также все игроки этих команд, дисквалифицируются.</w:t>
        <w:br/>
        <w:br/>
      </w:r>
      <w:r>
        <w:rPr>
          <w:rFonts w:eastAsia="Times New Roman" w:cs="Helvetica" w:ascii="Helvetica" w:hAnsi="Helvetica"/>
          <w:b/>
          <w:bCs/>
          <w:color w:val="282828"/>
          <w:sz w:val="21"/>
          <w:szCs w:val="21"/>
          <w:lang w:eastAsia="ru-RU"/>
        </w:rPr>
        <w:t>II. Дополнительные положения:</w:t>
      </w:r>
      <w:r>
        <w:rPr>
          <w:rFonts w:eastAsia="Times New Roman" w:cs="Helvetica" w:ascii="Helvetica" w:hAnsi="Helvetica"/>
          <w:color w:val="282828"/>
          <w:sz w:val="21"/>
          <w:szCs w:val="21"/>
          <w:lang w:eastAsia="ru-RU"/>
        </w:rPr>
        <w:br/>
        <w:br/>
        <w:t>1. В турнире принимают участие все команды из числа подавших заявку, одобренные организаторами. </w:t>
      </w:r>
      <w:r>
        <w:rPr>
          <w:rFonts w:eastAsia="Times New Roman" w:cs="Helvetica" w:ascii="Helvetica" w:hAnsi="Helvetica"/>
          <w:b/>
          <w:bCs/>
          <w:color w:val="282828"/>
          <w:sz w:val="21"/>
          <w:szCs w:val="21"/>
          <w:lang w:eastAsia="ru-RU"/>
        </w:rPr>
        <w:t>После 10 мая регистрация может быть закрыта досрочно решением Организаторов. </w:t>
      </w:r>
    </w:p>
    <w:p>
      <w:pPr>
        <w:pStyle w:val="Normal"/>
        <w:shd w:fill="F3F3F2" w:val="clear"/>
        <w:spacing w:lineRule="auto" w:line="240" w:before="0" w:after="0"/>
        <w:rPr>
          <w:rFonts w:ascii="Helvetica" w:hAnsi="Helvetica" w:eastAsia="Times New Roman" w:cs="Helvetica"/>
          <w:color w:val="282828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282828"/>
          <w:sz w:val="21"/>
          <w:szCs w:val="21"/>
          <w:lang w:eastAsia="ru-RU"/>
        </w:rPr>
        <w:t>2. Турнирная сетка после окончания регистрации будет составляться про помощи компьютерной программы методом рандома.</w:t>
        <w:br/>
        <w:t>3. При подаче заявки на рассмотрение капитан должен указать в поле "Сообщение гейм-мастеру" имя и фамилию каждого из членов команды, название клана и его тэг, а также способ связи с капитаном (e-mail обязательно). Заявки, поданные на рассмотрение без указанной выше информации, приниматься не будут.</w:t>
        <w:br/>
        <w:t>4. Игры проходят на сервере </w:t>
      </w:r>
      <w:r>
        <w:rPr>
          <w:rFonts w:eastAsia="Times New Roman" w:cs="Helvetica" w:ascii="Helvetica" w:hAnsi="Helvetica"/>
          <w:color w:val="282828"/>
          <w:sz w:val="21"/>
          <w:szCs w:val="21"/>
          <w:lang w:val="en-US" w:eastAsia="ru-RU"/>
        </w:rPr>
        <w:t>RU</w:t>
      </w:r>
      <w:r>
        <w:rPr>
          <w:rFonts w:eastAsia="Times New Roman" w:cs="Helvetica" w:ascii="Helvetica" w:hAnsi="Helvetica"/>
          <w:color w:val="282828"/>
          <w:sz w:val="21"/>
          <w:szCs w:val="21"/>
          <w:lang w:eastAsia="ru-RU"/>
        </w:rPr>
        <w:t>2.</w:t>
      </w:r>
    </w:p>
    <w:p>
      <w:pPr>
        <w:pStyle w:val="Normal"/>
        <w:shd w:fill="F3F3F2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282828"/>
          <w:sz w:val="21"/>
          <w:szCs w:val="21"/>
          <w:lang w:eastAsia="ru-RU"/>
        </w:rPr>
        <w:t xml:space="preserve">5. В регламент Турнира Организаторами могут быть внесены изменения. Информация об изменениях будет дополнительно размещена на сайте </w:t>
      </w:r>
      <w:r>
        <w:rPr>
          <w:rFonts w:eastAsia="Times New Roman" w:cs="Helvetica" w:ascii="Helvetica" w:hAnsi="Helvetica"/>
          <w:color w:val="282828"/>
          <w:sz w:val="21"/>
          <w:szCs w:val="21"/>
          <w:lang w:val="en-US" w:eastAsia="ru-RU"/>
        </w:rPr>
        <w:t>www</w:t>
      </w:r>
      <w:r>
        <w:rPr>
          <w:rFonts w:eastAsia="Times New Roman" w:cs="Helvetica" w:ascii="Helvetica" w:hAnsi="Helvetica"/>
          <w:color w:val="282828"/>
          <w:sz w:val="21"/>
          <w:szCs w:val="21"/>
          <w:lang w:eastAsia="ru-RU"/>
        </w:rPr>
        <w:t>.</w:t>
      </w:r>
      <w:r>
        <w:rPr>
          <w:rFonts w:eastAsia="Times New Roman" w:cs="Helvetica" w:ascii="Helvetica" w:hAnsi="Helvetica"/>
          <w:color w:val="282828"/>
          <w:sz w:val="21"/>
          <w:szCs w:val="21"/>
          <w:lang w:val="en-US" w:eastAsia="ru-RU"/>
        </w:rPr>
        <w:t>telenettv</w:t>
      </w:r>
      <w:r>
        <w:rPr>
          <w:rFonts w:eastAsia="Times New Roman" w:cs="Helvetica" w:ascii="Helvetica" w:hAnsi="Helvetica"/>
          <w:color w:val="282828"/>
          <w:sz w:val="21"/>
          <w:szCs w:val="21"/>
          <w:lang w:eastAsia="ru-RU"/>
        </w:rPr>
        <w:t>.</w:t>
      </w:r>
      <w:r>
        <w:rPr>
          <w:rFonts w:eastAsia="Times New Roman" w:cs="Helvetica" w:ascii="Helvetica" w:hAnsi="Helvetica"/>
          <w:color w:val="282828"/>
          <w:sz w:val="21"/>
          <w:szCs w:val="21"/>
          <w:lang w:val="en-US" w:eastAsia="ru-RU"/>
        </w:rPr>
        <w:t>ru</w:t>
      </w:r>
      <w:r>
        <w:rPr>
          <w:rFonts w:eastAsia="Times New Roman" w:cs="Helvetica" w:ascii="Helvetica" w:hAnsi="Helvetica"/>
          <w:color w:val="282828"/>
          <w:sz w:val="21"/>
          <w:szCs w:val="21"/>
          <w:lang w:eastAsia="ru-RU"/>
        </w:rPr>
        <w:t>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282828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282828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Rowdata">
    <w:name w:val="row_dat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owtitle">
    <w:name w:val="row_tit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ccenter">
    <w:name w:val="bbc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46:00Z</dcterms:created>
  <dc:creator>1</dc:creator>
  <dc:description/>
  <dc:language>en-US</dc:language>
  <cp:lastModifiedBy>Андрей</cp:lastModifiedBy>
  <dcterms:modified xsi:type="dcterms:W3CDTF">2013-04-29T07:46:00Z</dcterms:modified>
  <cp:revision>2</cp:revision>
  <dc:subject/>
  <dc:title/>
</cp:coreProperties>
</file>