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LE СТРИМ 300 моно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3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 рубль первый месяц и 600руб./мес. со второго месяца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3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не менее 8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1 месяц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1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ого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8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601 рубль (абонентская плата за первые два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2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2-05-23T08:00:00Z</dcterms:modified>
  <cp:revision>6</cp:revision>
  <dc:subject/>
  <dc:title/>
</cp:coreProperties>
</file>