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lene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мо»</w:t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3 года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1.2. Срок действия цены по Акции составляет 18 месяцев с момента подключения. 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2. СОДЕРЖАНИЕ АКЦИИ </w:t>
      </w:r>
    </w:p>
    <w:p>
      <w:pPr>
        <w:pStyle w:val="Style15"/>
        <w:spacing w:before="250" w:after="280"/>
        <w:jc w:val="both"/>
        <w:rPr/>
      </w:pPr>
      <w:r>
        <w:rPr/>
        <w:t xml:space="preserve">2.1. Акция включает в себя предоставление услуг связи за  200руб./мес. первые 3 месяца, далее начиная с 4 месяца 530 руб./мес. по ТП «Лаконичный». Роутер предоставляется в пользование. 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8 месяцев.</w:t>
      </w:r>
    </w:p>
    <w:p>
      <w:pPr>
        <w:pStyle w:val="Style15"/>
        <w:spacing w:before="0" w:after="280"/>
        <w:rPr/>
      </w:pPr>
      <w:r>
        <w:rPr/>
        <w:t>Стоимость по Акции первые 3 месяц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доступа в Интернет на скорости 100 Мбит/с ТП «</w:t>
      </w:r>
      <w:r>
        <w:rPr/>
        <w:t>Лаконичный</w:t>
      </w:r>
      <w:r>
        <w:rPr>
          <w:color w:val="000000"/>
        </w:rPr>
        <w:t>» – 200 руб./мес.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подключения (моно интернет) - в соответствии с действующими тарифами и акциями.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Роутер в пользование – 0 руб.</w:t>
      </w:r>
    </w:p>
    <w:p>
      <w:pPr>
        <w:pStyle w:val="Style15"/>
        <w:spacing w:before="0" w:after="280"/>
        <w:rPr/>
      </w:pPr>
      <w:r>
        <w:rPr/>
        <w:t>Стоимость по Акции с 4 месяц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доступа в Интернет на скорости 100 Мбит/с ТП «</w:t>
      </w:r>
      <w:r>
        <w:rPr/>
        <w:t>Лаконичный</w:t>
      </w:r>
      <w:r>
        <w:rPr>
          <w:color w:val="000000"/>
        </w:rPr>
        <w:t>» – 530 руб./мес.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подключения (моно интернет) - в соответствии с действующими тарифами и акциями.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Роутер в пользование – 0 руб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3. </w:t>
      </w:r>
      <w:r>
        <w:rPr/>
        <w:t xml:space="preserve">При расторжении договора ранее, чем через 18 месяцев, абонент возмещает стоимость предоставленных по Акции услуг в соответствии с тарифами, услугу </w:t>
      </w:r>
      <w:r>
        <w:rPr>
          <w:color w:val="000000"/>
        </w:rPr>
        <w:t xml:space="preserve">подключения (моно интернет) </w:t>
      </w:r>
      <w:r>
        <w:rPr/>
        <w:t>- согласно действующему прейскуранту. Так же Абонент возмещает стоимость предоставленного оборудования, согласно действующему прейскурант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4. При не пользовании услугами связи более 2 месяцев, Абонент обязан возместить стоимость предоставленного оборудования, согласно действующему прейскуранту.</w:t>
      </w:r>
    </w:p>
    <w:p>
      <w:pPr>
        <w:pStyle w:val="Style1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суммы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и дебиторской задолженности Абонента перед Организатором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7:00Z</dcterms:created>
  <dc:creator>user</dc:creator>
  <dc:description/>
  <cp:keywords/>
  <dc:language>en-US</dc:language>
  <cp:lastModifiedBy>Дарьяна</cp:lastModifiedBy>
  <cp:lastPrinted>2021-09-24T12:21:00Z</cp:lastPrinted>
  <dcterms:modified xsi:type="dcterms:W3CDTF">2022-07-04T06:22:00Z</dcterms:modified>
  <cp:revision>6</cp:revision>
  <dc:subject/>
  <dc:title/>
</cp:coreProperties>
</file>