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 LE 22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3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5. Участником Акции может стать новый и существующий абонент, кроме абонентов линейки </w:t>
      </w:r>
      <w:r>
        <w:rPr/>
        <w:t>Limited Edition</w:t>
      </w:r>
      <w:r>
        <w:rPr>
          <w:color w:val="000000"/>
        </w:rPr>
        <w:t xml:space="preserve">.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300 руб./мес первые три месяца, далее с 4 месяца 555 рублей в месяц по тарифу: ТП «LE</w:t>
      </w:r>
      <w:r>
        <w:rPr>
          <w:rFonts w:cs="Times New Roman" w:ascii="Times New Roman" w:hAnsi="Times New Roman"/>
          <w:color w:val="000000"/>
          <w:sz w:val="24"/>
          <w:szCs w:val="24"/>
        </w:rPr>
        <w:t>200»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е условие – пользование услугами по данной акции не менее 10 месяцев и  не менее 12 месяцев услугами </w:t>
      </w:r>
      <w:r>
        <w:rPr>
          <w:rFonts w:cs="Times New Roman" w:ascii="Times New Roman" w:hAnsi="Times New Roman"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3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30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200 Мбит/с, исходящая скорость доступа до 100 Мбит/с</w:t>
      </w:r>
      <w:r>
        <w:rPr>
          <w:color w:val="000000"/>
        </w:rPr>
        <w:t>, без ограничений по объему трафика (безлимит) – 555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ри переходе на другие акции или тарифные планы ранее, чем 10 месяцев(за исключением случаев перезаключения) Абонент возмещает стоимость предоставленных услуг по акции в соответствии с действующим тарифом. Происходит перерасчет абонентской платы в соответствии с тарифом, по которому предоставляется данная акция (абон.плата по тарифу минус абон.плата по акции, возмещается разница предоставляемых услуг)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2.5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12 месяцев Абонент возмещает стоимость  подключения услуги Интернет в соответствии с действующим прейскурантом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денежные средства в размере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1:00Z</dcterms:created>
  <dc:creator>user</dc:creator>
  <dc:description/>
  <cp:keywords/>
  <dc:language>en-US</dc:language>
  <cp:lastModifiedBy>Дарьяна</cp:lastModifiedBy>
  <cp:lastPrinted>2019-09-11T09:43:00Z</cp:lastPrinted>
  <dcterms:modified xsi:type="dcterms:W3CDTF">2022-07-04T06:23:00Z</dcterms:modified>
  <cp:revision>6</cp:revision>
  <dc:subject/>
  <dc:title/>
</cp:coreProperties>
</file>