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TELENET Комфор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615 рублей в месяц по тарифам: кабельное телевидение ТП «Базовый» (пакет «Цифра»), доступ в интернет ТП «Лаконичный». Бесплатную настройку роутера и всех телевизоров в квартире. Бесплатный выезд мастера 1 раз в квартал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5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«Лаконичный» – </w:t>
      </w:r>
      <w:r>
        <w:rPr/>
        <w:t>входящая скорость доступа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365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2.3. 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доступа в Интернет – 1800 руб., подключение услуги Кабельного телевидения – 900 руб. </w:t>
      </w:r>
    </w:p>
    <w:p>
      <w:pPr>
        <w:pStyle w:val="Style15"/>
        <w:spacing w:before="250" w:after="280"/>
        <w:rPr/>
      </w:pPr>
      <w:r>
        <w:rPr>
          <w:color w:val="000000"/>
        </w:rPr>
        <w:t>2.4</w:t>
      </w:r>
      <w:r>
        <w:rPr/>
        <w:t xml:space="preserve">. Бесплатный выезд мастера 1 раз в квартал включает в себя непосредственно выезд мастера и диагностику выявления повреждений линии, также перенастройку оборудования при необходимости. Если произошел обрыв или повреждение абонентской линии  по вине абонента, Абонент платит непосредственно за материалы и работы по исправлению неисправности согласно прейскуранту на дополнительные услуги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2:00Z</dcterms:created>
  <dc:creator>user</dc:creator>
  <dc:description/>
  <cp:keywords/>
  <dc:language>en-US</dc:language>
  <cp:lastModifiedBy>Дарьяна</cp:lastModifiedBy>
  <cp:lastPrinted>2022-02-17T14:51:00Z</cp:lastPrinted>
  <dcterms:modified xsi:type="dcterms:W3CDTF">2023-01-27T09:36:00Z</dcterms:modified>
  <cp:revision>3</cp:revision>
  <dc:subject/>
  <dc:title/>
</cp:coreProperties>
</file>