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акции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нет 77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/>
        <w:t>1.1. Подключение по акции производится до 30 июня 2023 года.</w:t>
      </w:r>
    </w:p>
    <w:p>
      <w:pPr>
        <w:pStyle w:val="Style15"/>
        <w:spacing w:before="250" w:after="280"/>
        <w:jc w:val="both"/>
        <w:rPr/>
      </w:pPr>
      <w:r>
        <w:rPr/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/>
      </w:pPr>
      <w:r>
        <w:rPr/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/>
      </w:pPr>
      <w:r>
        <w:rPr/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/>
      </w:pPr>
      <w:r>
        <w:rPr/>
        <w:t xml:space="preserve">1.5. Участником Акции может стать только новый абонент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на скорости 77Мбит/с,  с абонентской платой  77 руб. первые  3 месяца и 450 руб./мес. последующие месяца по тарифам: кабельное телевидение ТП Базовый (пакет Цифра), доступ в интернет ТП «Интернет 77» Обязательное условие – пользование услугами не менее 12 месяцев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первые 3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«Интернет 77» –  входящая скорость доступа  до 77 Мбит/с, исходящая скорость доступа до 20 Мбит/с, без ограничений по объему трафика (безлимит) – 57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 4ого месяца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Кабельное телевидение по ТП «Базовый» – 200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дключения (кабельного телевидения) – в соответствии с действующими тарифами и акциями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/>
        <w:t>ТП «Интернет 77» –  входящая скорость доступа  до 77 Мбит/с, исходящая скорость доступа до 20 Мбит/с, без ограничений по объему трафика (безлимит) – 250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5"/>
        <w:spacing w:before="250" w:after="280"/>
        <w:jc w:val="both"/>
        <w:rPr/>
      </w:pPr>
      <w:r>
        <w:rPr/>
        <w:t xml:space="preserve">2.3. При расторжении договора  ранее, чем 12 месяцев Абонент возмещает стоимость предоставленных услуг по акции в соответствии с тарифами. Подключение услуги интернет – 1800 руб., подключение услуги Кабельного телевидения – 900 руб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50" w:after="280"/>
        <w:jc w:val="both"/>
        <w:rPr/>
      </w:pPr>
      <w:r>
        <w:rPr/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telenett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5"/>
        <w:spacing w:before="250" w:after="280"/>
        <w:jc w:val="both"/>
        <w:rPr/>
      </w:pPr>
      <w:r>
        <w:rPr>
          <w:rStyle w:val="StrongEmphasis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/>
      </w:pPr>
      <w:r>
        <w:rPr/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/>
      </w:pPr>
      <w:r>
        <w:rPr/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/>
        <w:t>3.2. После подключения к сети связи Организатора Абоненту необходимо в течении 48 часов внести на свой лицевой счет денежные средства в размере 581 рубль (абонентская плата за первые два месяца). После поступления денежных средств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/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/>
      </w:pPr>
      <w:r>
        <w:rPr/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/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/>
      </w:pPr>
      <w:r>
        <w:rPr>
          <w:rStyle w:val="StrongEmphasis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/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/>
      </w:pPr>
      <w:r>
        <w:rPr/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/>
      </w:pPr>
      <w:r>
        <w:rPr>
          <w:rStyle w:val="StrongEmphasis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/>
      </w:pPr>
      <w:r>
        <w:rPr/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Normal"/>
        <w:spacing w:lineRule="auto" w:line="240" w:before="88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250" w:after="280"/>
        <w:jc w:val="both"/>
        <w:rPr/>
      </w:pPr>
      <w:r>
        <w:rPr/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03:00Z</dcterms:created>
  <dc:creator>user</dc:creator>
  <dc:description/>
  <cp:keywords/>
  <dc:language>en-US</dc:language>
  <cp:lastModifiedBy>Дарьяна</cp:lastModifiedBy>
  <cp:lastPrinted>2022-02-15T10:11:00Z</cp:lastPrinted>
  <dcterms:modified xsi:type="dcterms:W3CDTF">2023-02-17T06:11:00Z</dcterms:modified>
  <cp:revision>7</cp:revision>
  <dc:subject/>
  <dc:title/>
</cp:coreProperties>
</file>