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LE 22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и существующий абонент, кроме абонентов линейки </w:t>
      </w:r>
      <w:r>
        <w:rPr/>
        <w:t>Limited Edition</w:t>
      </w:r>
      <w:r>
        <w:rPr>
          <w:color w:val="000000"/>
        </w:rPr>
        <w:t xml:space="preserve">.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300 руб./мес. первые три месяца, далее с 4 месяца 555 рублей в месяц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200»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по данной акции не менее 10 месяцев и  не менее 18 месяцев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555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ри переходе на другие акции или тарифные планы ранее, чем 10 месяцев(за исключением случаев перезаключения) Абонент возмещает стоимость предоставленных услуг по акции в соответствии с действующим тарифом. Происходит перерасчет абонентской платы в соответствии с тарифом, по которому предоставляется данная акция (абон.плата по тарифу минус абон.плата по акции, возмещается разница предоставляемых услуг)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4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8 месяцев Абонент возмещает стоимость  подключения услуги Интернет в соответствии с действующим прейскурантом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5:00Z</dcterms:created>
  <dc:creator>user</dc:creator>
  <dc:description/>
  <cp:keywords/>
  <dc:language>en-US</dc:language>
  <cp:lastModifiedBy>Дарьяна</cp:lastModifiedBy>
  <cp:lastPrinted>2023-06-01T11:25:00Z</cp:lastPrinted>
  <dcterms:modified xsi:type="dcterms:W3CDTF">2023-07-12T05:57:00Z</dcterms:modified>
  <cp:revision>6</cp:revision>
  <dc:subject/>
  <dc:title/>
</cp:coreProperties>
</file>