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нет 77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/>
        <w:t>1.1. Подключение по акции производится до 31 января 2024 года.</w:t>
      </w:r>
    </w:p>
    <w:p>
      <w:pPr>
        <w:pStyle w:val="Style15"/>
        <w:spacing w:before="250" w:after="280"/>
        <w:jc w:val="both"/>
        <w:rPr/>
      </w:pPr>
      <w:r>
        <w:rPr/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/>
      </w:pPr>
      <w:r>
        <w:rPr/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/>
      </w:pPr>
      <w:r>
        <w:rPr/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только новый абонен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на скорости 77 Мбит/с,  с абонентской платой  77 руб. первые  3 месяца и 450 руб./мес. последующие месяца по тарифам: кабельное телевидение ТП Базовый (пакет Цифра), доступ в интернет ТП «Интернет 77» Обязательное условие – пользование услугами не менее 12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«Интернет 77» –  входящая скорость доступа  до 77 Мбит/с, исходящая скорость доступа до 20 Мбит/с, без ограничений по объему трафика (безлимит) – 57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ого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0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«Интернет 77» –  входящая скорость доступа  до 77 Мбит/с, исходящая скорость доступа до 20 Мбит/с, без ограничений по объему трафика (безлимит) – 25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/>
        <w:t xml:space="preserve">2.3. При расторжении договора  ранее, чем 12 месяцев Абонент возмещает стоимость предоставленных услуг по акции в соответствии с тарифами. Подключение услуги интернет – 1800 руб., подключение услуги Кабельного телевидения – 900 руб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/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elenett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/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/>
      </w:pPr>
      <w:r>
        <w:rPr/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/>
        <w:t>3.2. После подключения к сети связи Организатора Абоненту необходимо в течении 48 часов внести на свой лицевой счет денежные средства в размере  не менее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/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/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/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/>
      </w:pPr>
      <w:r>
        <w:rPr>
          <w:rStyle w:val="StrongEmphasis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/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/>
      </w:pPr>
      <w:r>
        <w:rPr/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/>
      </w:pPr>
      <w:r>
        <w:rPr/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/>
      </w:pPr>
      <w:r>
        <w:rPr/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p>
      <w:pPr>
        <w:pStyle w:val="Normal"/>
        <w:spacing w:lineRule="auto" w:line="240" w:before="88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3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3-07-12T05:58:00Z</dcterms:modified>
  <cp:revision>10</cp:revision>
  <dc:subject/>
  <dc:title/>
</cp:coreProperties>
</file>