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акции "СТРИМ+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1 января 2024 год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3. Сроки по акции могут быть продлены по усмотрению Устроителя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4. В Акции могут принимать участие физические лица, достигшие возраста совершеннолетия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5. Участником Акции может стать новый абонент.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СОДЕРЖАНИЕ АКЦИИ.  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кция включает в себя предоставление услуг связи за 1 руб. в первый месяц и 800 руб./мес. со второго месяца по тарифам: кабельное телевидение ТП Базовый (пакет Цифра), доступ в интернет ТП 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0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язательное условие – пользование услугам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LENET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данной акции не менее 12 месяце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первый месяц: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Кабельное телевидение по ТП Базовый – 30 коп./мес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кабельного телевидения) – в соответствии с действующими тарифами и акциями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3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300 Мбит/с, исходящая скорость доступа до 150 Мбит/с</w:t>
      </w:r>
      <w:r>
        <w:rPr>
          <w:color w:val="000000"/>
        </w:rPr>
        <w:t>, без ограничений по объему трафика (безлимит) – 70коп./мес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со 2ого месяца: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Кабельное телевидение по ТП Базовый – 240 руб./мес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кабельного телевидения) – в соответствии с действующими тарифами и акциями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3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300 Мбит/с, исходящая скорость доступа до 150 Мбит/с</w:t>
      </w:r>
      <w:r>
        <w:rPr>
          <w:color w:val="000000"/>
        </w:rPr>
        <w:t>, без ограничений по объему трафика (безлимит) – 560руб./мес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о окончании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При переходе на другие акции или тарифные планы ранее, чем через 12 месяцев (за исключением случаев перезаключения), Абонент возмещает стоимость предоставленных услуг по акции в соответствии с действующими тарифами. Происходит перерасчет абонентской платы в соответствии с тарифами, по которым предоставляется данная Акция (абон. плата по тарифам минус абон. плата по акции, возмещается разница предоставляемых услуг). 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2.4. При расторжении договора (за исключением случаев перезаключения) с </w:t>
      </w:r>
      <w:r>
        <w:rPr>
          <w:color w:val="000000"/>
          <w:lang w:val="en-US"/>
        </w:rPr>
        <w:t>TELENET</w:t>
      </w:r>
      <w:r>
        <w:rPr>
          <w:color w:val="000000"/>
        </w:rPr>
        <w:t xml:space="preserve"> ранее, чем 12 месяцев Абонент возмещает стоимость  подключения услуги Интернет – 1800 руб. и подключение услуги Кабельного телевидения – 900 руб. 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го подключения к сети связи Организатора Участнику необходимо предоставить достоверную контактную информацию и паспортные данные. При необходимости, сотрудники Организатора по средствам связи договариваются о дате и времени физического подключения к сети связи с целью предоставления услуг связи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2. После подключения к сети связи Организатора Абоненту необходимо в течении 48 часов внести на свой лицевой счет денежные средства в размере 801 рубль (абонентская плата за первые два месяца). После поступления денежных средств, все услуги связи будут предоставляться в полном объеме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, с лицевого счета,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4. Расторжение Договора возможно только по заявлению при личном присутствии Абонента в офисе Организатора с паспортом РФ, а также путем отправки данного документа по средствам почты РФ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ab/>
        <w:t>3.4.1. Приостановление предоставления услуг связи по Акции возможно при условии выполнения всех требований Акции и отсутствия дебиторской задолженности Абонента перед Организатором.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</w:t>
      </w:r>
    </w:p>
    <w:sectPr>
      <w:type w:val="nextPage"/>
      <w:pgSz w:w="11906" w:h="16838"/>
      <w:pgMar w:left="1134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37:00Z</dcterms:created>
  <dc:creator>user</dc:creator>
  <dc:description/>
  <cp:keywords/>
  <dc:language>en-US</dc:language>
  <cp:lastModifiedBy>Дарьяна</cp:lastModifiedBy>
  <cp:lastPrinted>2022-05-23T11:43:00Z</cp:lastPrinted>
  <dcterms:modified xsi:type="dcterms:W3CDTF">2023-07-12T05:56:00Z</dcterms:modified>
  <cp:revision>7</cp:revision>
  <dc:subject/>
  <dc:title/>
</cp:coreProperties>
</file>