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Пакет LE 200 за 65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650 рублей в месяц по тарифам: кабельное телевидение ТП Базовый (пакет Цифра),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по данной акции не менее 12 месяце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4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1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12 месяцев(за исключением случаев перезаключения)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плата по тарифам минус абон.плата по акции, возмещается разница предоставляемых услуг)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2 месяцев Абонент возмещает стоимость 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9:00Z</dcterms:created>
  <dc:creator>user</dc:creator>
  <dc:description/>
  <cp:keywords/>
  <dc:language>en-US</dc:language>
  <cp:lastModifiedBy>Дарьяна</cp:lastModifiedBy>
  <cp:lastPrinted>2016-06-02T14:42:00Z</cp:lastPrinted>
  <dcterms:modified xsi:type="dcterms:W3CDTF">2023-07-12T05:57:00Z</dcterms:modified>
  <cp:revision>5</cp:revision>
  <dc:subject/>
  <dc:title/>
</cp:coreProperties>
</file>