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акции Limited Edition 3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января 2024 года.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1.3. Сроки Акции могут быть продлены по усмотрению Устроителя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1.4. В Акции могут принимать участие физические лица, достигшие возраста совершеннолетия.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1.5. Участником Акции может стать новый и существующий абонент. </w:t>
      </w:r>
    </w:p>
    <w:p>
      <w:pPr>
        <w:pStyle w:val="Style17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</w:t>
      </w:r>
    </w:p>
    <w:p>
      <w:pPr>
        <w:pStyle w:val="Style17"/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2.1. Акция включает в себя предоставление услуг связи за 1000 рублей в месяц по тарифам: кабельное телевидение ТП «Базовый» (пакет «Цифра»), доступ в интернет ТП Limited Edi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ое условие – пользование услугами по данной акции не менее 6 месяцев и не менее 12 месяцев - услуга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LENET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ансовый платеж за 2 месяца - 2000 руб.</w:t>
      </w:r>
    </w:p>
    <w:p>
      <w:pPr>
        <w:pStyle w:val="Style17"/>
        <w:spacing w:before="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:</w:t>
      </w:r>
    </w:p>
    <w:p>
      <w:pPr>
        <w:pStyle w:val="Style17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«Базовый» – 240 руб./мес.</w:t>
      </w:r>
    </w:p>
    <w:p>
      <w:pPr>
        <w:pStyle w:val="Style17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.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>
          <w:color w:val="000000"/>
        </w:rPr>
        <w:t xml:space="preserve">ТП </w:t>
      </w:r>
      <w:r>
        <w:rPr/>
        <w:t>Limited Edition</w:t>
      </w:r>
      <w:r>
        <w:rPr>
          <w:color w:val="000000"/>
        </w:rPr>
        <w:t xml:space="preserve"> 300</w:t>
      </w:r>
      <w:r>
        <w:rPr/>
        <w:t xml:space="preserve"> </w:t>
      </w:r>
      <w:r>
        <w:rPr>
          <w:color w:val="000000"/>
        </w:rPr>
        <w:t xml:space="preserve">– </w:t>
      </w:r>
      <w:r>
        <w:rPr/>
        <w:t>входящая скорость доступа до 300 Мбит/с, исходящая скорость доступа до 150 Мбит/с</w:t>
      </w:r>
      <w:r>
        <w:rPr>
          <w:color w:val="000000"/>
        </w:rPr>
        <w:t>, без ограничений по объему трафика (безлимит) – 760 руб./мес.</w:t>
      </w:r>
    </w:p>
    <w:p>
      <w:pPr>
        <w:pStyle w:val="Style17"/>
        <w:numPr>
          <w:ilvl w:val="0"/>
          <w:numId w:val="7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 окончании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При переходе на другие акции или тарифные планы ранее, чем через 6 месяцев (за исключением случаев перезаключения), Абонент возмещает стоимость предоставленных услуг по акции в соответствии с действующими тарифами. Происходит перерасчет абонентской платы в соответствии с тарифами, по которым предоставляется данная Акция (абон. плата по тарифам минус абон. плата по акции, возмещается разница предоставляемых услуг). 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2.4. При расторжении договора (за исключением случаев перезаключения) с </w:t>
      </w:r>
      <w:r>
        <w:rPr>
          <w:color w:val="000000"/>
          <w:lang w:val="en-US"/>
        </w:rPr>
        <w:t>TELENET</w:t>
      </w:r>
      <w:r>
        <w:rPr>
          <w:color w:val="000000"/>
        </w:rPr>
        <w:t xml:space="preserve"> ранее, чем через 12 месяцев, Абонент возмещает стоимость подключения услуги Интернет – 1800 руб. и подключение услуги Кабельного телевидения – 900 руб. 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 xml:space="preserve">Любая дополнительная информация, а именно, о прекращении Акции, изменении ее условий, в том числе о досрочном прекращении, будет размещена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rPr/>
      </w:pPr>
      <w:r>
        <w:rPr>
          <w:color w:val="000000"/>
        </w:rPr>
        <w:t>3.1. Чтобы стать участником Акции, необходимо заключить Договор на услуги связи (далее по тексту «Договор») с Организатором. 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е подключение к сети связи Организатора Участнику необходимо предоставить достоверную контактную информацию и паспортные данные. При необходимости, сотрудники Организатора дополнительно договариваются о дате и времени физического подключения к сети связи.</w:t>
      </w:r>
    </w:p>
    <w:p>
      <w:pPr>
        <w:pStyle w:val="Style15"/>
        <w:spacing w:before="250" w:after="280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 2000 руб (авансовый платеж за 2 месяца). После поступления денежных средств все услуги связи будут предоставляться в полном объеме.</w:t>
      </w:r>
    </w:p>
    <w:p>
      <w:pPr>
        <w:pStyle w:val="Style15"/>
        <w:spacing w:before="250" w:after="280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 с лицевого счета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rPr/>
      </w:pPr>
      <w:r>
        <w:rPr>
          <w:color w:val="000000"/>
        </w:rPr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копии данного документа по почте РФ.</w:t>
      </w:r>
    </w:p>
    <w:p>
      <w:pPr>
        <w:pStyle w:val="Style15"/>
        <w:spacing w:before="250" w:after="280"/>
        <w:rPr/>
      </w:pPr>
      <w:r>
        <w:rPr>
          <w:color w:val="000000"/>
        </w:rPr>
        <w:t>3.4.1. Приостановление предоставления услуг связи по Акции возможно при условии выполнения всех требований Акции и отсутствия дебиторской задолженности Абонента перед Организатором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б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.</w:t>
      </w:r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50:00Z</dcterms:created>
  <dc:creator>user</dc:creator>
  <dc:description/>
  <cp:keywords/>
  <dc:language>en-US</dc:language>
  <cp:lastModifiedBy>Дарьяна</cp:lastModifiedBy>
  <cp:lastPrinted>2023-01-25T12:50:00Z</cp:lastPrinted>
  <dcterms:modified xsi:type="dcterms:W3CDTF">2023-07-12T05:54:00Z</dcterms:modified>
  <cp:revision>5</cp:revision>
  <dc:subject/>
  <dc:title/>
</cp:coreProperties>
</file>