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Limited Edition 7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 до 31 январ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0 рублей в месяц по тарифам: кабельное телевидение ТП «Базовый» (пакет «Цифра»), доступ в интернет ТП Limited E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0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6 месяцев и  не менее 12 месяцев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нсовый платеж за 2 месяца - 6000 руб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4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Limited Edition</w:t>
      </w:r>
      <w:r>
        <w:rPr>
          <w:color w:val="000000"/>
        </w:rPr>
        <w:t xml:space="preserve"> 7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700 Мбит/с, исходящая скорость доступа до 500 Мбит/с</w:t>
      </w:r>
      <w:r>
        <w:rPr>
          <w:color w:val="000000"/>
        </w:rPr>
        <w:t>, без ограничений по объему трафика (безлимит) – 2760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через 6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 6000руб. (авансовый платеж за 2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user</dc:creator>
  <dc:description/>
  <cp:keywords/>
  <dc:language>en-US</dc:language>
  <cp:lastModifiedBy>Дарьяна</cp:lastModifiedBy>
  <cp:lastPrinted>2019-01-29T14:40:00Z</cp:lastPrinted>
  <dcterms:modified xsi:type="dcterms:W3CDTF">2023-07-12T05:55:00Z</dcterms:modified>
  <cp:revision>4</cp:revision>
  <dc:subject/>
  <dc:title/>
</cp:coreProperties>
</file>