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СТРИМ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4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5. Участником Акции может стать новый и существующий абонент, кроме абонентов линейки </w:t>
      </w:r>
      <w:r>
        <w:rPr/>
        <w:t>Limited Edition</w:t>
      </w:r>
      <w:r>
        <w:rPr>
          <w:color w:val="000000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1 рубль первый месяц и 600 руб./мес. со второго месяца по тарифу: ТП «LE</w:t>
      </w:r>
      <w:r>
        <w:rPr>
          <w:rFonts w:cs="Times New Roman" w:ascii="Times New Roman" w:hAnsi="Times New Roman"/>
          <w:color w:val="000000"/>
          <w:sz w:val="24"/>
          <w:szCs w:val="24"/>
        </w:rPr>
        <w:t>300».</w:t>
      </w:r>
    </w:p>
    <w:p>
      <w:pPr>
        <w:pStyle w:val="Style17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е условие – пользование услугами по данной акции не менее 8 месяцев и не менее 12 месяцев - услуг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ENE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1 месяц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1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о 2ого месяца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60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При переходе на другие акции или тарифные планы ранее, чем через 8 месяцев (за исключением случаев перезаключения), Абонент возмещает стоимость предоставленных услуг по акции в соответствии с действующими тарифами. Происходит перерасчет абонентской платы в соответствии с тарифами, по которым предоставляется данная Акция (абон. плата по тарифам минус абон. плата по акции, возмещается разница предоставляемых услуг). 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5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через 12 месяцев, Абонент возмещает стоимость подключения услуги Интернет – 1800 руб. и подключение услуги Кабельного телевидения – 900 руб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601 рубль (абонентская плата за первые два месяца)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0:00Z</dcterms:created>
  <dc:creator>user</dc:creator>
  <dc:description/>
  <cp:keywords/>
  <dc:language>en-US</dc:language>
  <cp:lastModifiedBy>Дарьяна</cp:lastModifiedBy>
  <cp:lastPrinted>2022-05-19T10:53:00Z</cp:lastPrinted>
  <dcterms:modified xsi:type="dcterms:W3CDTF">2023-07-12T05:56:00Z</dcterms:modified>
  <cp:revision>6</cp:revision>
  <dc:subject/>
  <dc:title/>
</cp:coreProperties>
</file>