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6"/>
      </w:tblGrid>
      <w:tr>
        <w:trPr/>
        <w:tc>
          <w:tcPr>
            <w:tcW w:w="5495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Heading1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акции "СТРИМ 2024 "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1. ОБЩИЕ ПОЛОЖЕНИЯ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 xml:space="preserve">1.1. </w:t>
      </w:r>
      <w:r>
        <w:rPr/>
        <w:t>По</w:t>
      </w:r>
      <w:r>
        <w:rPr>
          <w:color w:val="000000"/>
        </w:rPr>
        <w:t>дключение по акции производится до 31 января 2025 года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 xml:space="preserve">1.2. Срок действия цены по акции составляет 12 месяцев с момента подключения. 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1.3. Сроки по акции могут быть продлены по усмотрению Устроителя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1.4. В Акции могут принимать участие физические лица, достигшие возраста совершеннолетия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 xml:space="preserve">1.5. Участником Акции может стать новый и существующий абонент, кроме абонентов линейки </w:t>
      </w:r>
      <w:r>
        <w:rPr/>
        <w:t>Limited Edition</w:t>
      </w:r>
      <w:r>
        <w:rPr>
          <w:color w:val="000000"/>
        </w:rPr>
        <w:t>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2. СОДЕРЖАНИЕ АКЦИИ.  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кция включает в себя предоставление услуг связи за 1 рубль первый месяц и 645 руб./мес. со второго месяца по тарифу: ТП «LE</w:t>
      </w:r>
      <w:r>
        <w:rPr>
          <w:rFonts w:cs="Times New Roman" w:ascii="Times New Roman" w:hAnsi="Times New Roman"/>
          <w:color w:val="000000"/>
          <w:sz w:val="24"/>
          <w:szCs w:val="24"/>
        </w:rPr>
        <w:t>300».</w:t>
      </w:r>
    </w:p>
    <w:p>
      <w:pPr>
        <w:pStyle w:val="Style17"/>
        <w:spacing w:before="0" w:after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бязательное условие – пользование услугами по данной акции не менее 8 месяцев и не менее 12 месяцев - услугами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ELENET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оимость по акции 1 месяц:</w:t>
      </w:r>
    </w:p>
    <w:p>
      <w:pPr>
        <w:pStyle w:val="Style15"/>
        <w:numPr>
          <w:ilvl w:val="0"/>
          <w:numId w:val="7"/>
        </w:numPr>
        <w:spacing w:before="280" w:after="0"/>
        <w:jc w:val="both"/>
        <w:rPr/>
      </w:pPr>
      <w:r>
        <w:rPr>
          <w:color w:val="000000"/>
        </w:rPr>
        <w:t xml:space="preserve">ТП </w:t>
      </w:r>
      <w:r>
        <w:rPr/>
        <w:t xml:space="preserve">LE </w:t>
      </w:r>
      <w:r>
        <w:rPr>
          <w:color w:val="000000"/>
        </w:rPr>
        <w:t>300</w:t>
      </w:r>
      <w:r>
        <w:rPr/>
        <w:t xml:space="preserve"> </w:t>
      </w:r>
      <w:r>
        <w:rPr>
          <w:color w:val="000000"/>
        </w:rPr>
        <w:t xml:space="preserve">–  </w:t>
      </w:r>
      <w:r>
        <w:rPr/>
        <w:t>входящая скорость доступа  до 300 Мбит/с, исходящая скорость доступа до 150 Мбит/с</w:t>
      </w:r>
      <w:r>
        <w:rPr>
          <w:color w:val="000000"/>
        </w:rPr>
        <w:t>, без ограничений по объему трафика (безлимит) – 1 руб./мес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доступ в Интернет) – в соответствии с действующими тарифами и акциями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Стоимость по акции со 2ого месяца:</w:t>
      </w:r>
    </w:p>
    <w:p>
      <w:pPr>
        <w:pStyle w:val="Style15"/>
        <w:numPr>
          <w:ilvl w:val="0"/>
          <w:numId w:val="7"/>
        </w:numPr>
        <w:spacing w:before="280" w:after="0"/>
        <w:jc w:val="both"/>
        <w:rPr/>
      </w:pPr>
      <w:r>
        <w:rPr>
          <w:color w:val="000000"/>
        </w:rPr>
        <w:t xml:space="preserve">ТП </w:t>
      </w:r>
      <w:r>
        <w:rPr/>
        <w:t xml:space="preserve">LE </w:t>
      </w:r>
      <w:r>
        <w:rPr>
          <w:color w:val="000000"/>
        </w:rPr>
        <w:t>300</w:t>
      </w:r>
      <w:r>
        <w:rPr/>
        <w:t xml:space="preserve"> </w:t>
      </w:r>
      <w:r>
        <w:rPr>
          <w:color w:val="000000"/>
        </w:rPr>
        <w:t xml:space="preserve">–  </w:t>
      </w:r>
      <w:r>
        <w:rPr/>
        <w:t>входящая скорость доступа  до 300 Мбит/с, исходящая скорость доступа до 150 Мбит/с</w:t>
      </w:r>
      <w:r>
        <w:rPr>
          <w:color w:val="000000"/>
        </w:rPr>
        <w:t>, без ограничений по объему трафика (безлимит) – 645 руб./мес.</w:t>
      </w:r>
    </w:p>
    <w:p>
      <w:pPr>
        <w:pStyle w:val="Style17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уга подключения (доступ в Интернет) – в соответствии с действующими тарифами и акциям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По окончании срока действия цен на услуги связи, оказываемые по акции, стоимость предоставления услуг автоматически устанавливается в соответствии с действующими тарифами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4. При переходе на другие акции или тарифные планы ранее, чем через 8 месяцев (за исключением случаев перезаключения), Абонент возмещает стоимость предоставленных услуг по акции в соответствии с действующими тарифами. Происходит перерасчет абонентской платы в соответствии с тарифами, по которым предоставляется данная Акция (абон. плата по тарифам минус абон. плата по акции, возмещается разница предоставляемых услуг). </w:t>
      </w:r>
    </w:p>
    <w:p>
      <w:pPr>
        <w:pStyle w:val="Style15"/>
        <w:spacing w:before="250" w:after="280"/>
        <w:rPr/>
      </w:pPr>
      <w:r>
        <w:rPr>
          <w:color w:val="000000"/>
        </w:rPr>
        <w:t xml:space="preserve">2.5. При расторжении договора (за исключением случаев перезаключения) с </w:t>
      </w:r>
      <w:r>
        <w:rPr>
          <w:color w:val="000000"/>
          <w:lang w:val="en-US"/>
        </w:rPr>
        <w:t>TELENET</w:t>
      </w:r>
      <w:r>
        <w:rPr>
          <w:color w:val="000000"/>
        </w:rPr>
        <w:t xml:space="preserve"> ранее, чем через 12 месяцев, Абонент возмещает стоимость подключения услуги Интернет – 1800 руб. 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Любая дополнительная информация, а именно, о прекращении Акции, изменении ее условий,  в том числе о досрочном прекращении, будет размещена на сайте 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telenett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3. УСЛОВИЯ И ПОРЯДОК УЧАСТИЯ В АКЦИИ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3.1. Чтобы стать участником Акции необходимо заключить Договор на услуги связи (далее по тексту – «Договор») с Организатором.  Способы заключения догово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чное присутствие в офисе Организатора по адресу: Самара, Ново-Садовая, 329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ча заявления агенту Отдела продаж или по звонку в Контакт-центр.</w:t>
      </w:r>
    </w:p>
    <w:p>
      <w:pPr>
        <w:pStyle w:val="Style15"/>
        <w:spacing w:before="250" w:after="280"/>
        <w:ind w:firstLine="360"/>
        <w:jc w:val="both"/>
        <w:rPr>
          <w:color w:val="000000"/>
        </w:rPr>
      </w:pPr>
      <w:r>
        <w:rPr>
          <w:color w:val="000000"/>
        </w:rPr>
        <w:t>3.1.1. В момент заполнения заявки на заключение Договора и дальнейшего подключения к сети связи Организатора Участнику необходимо предоставить достоверную контактную информацию и паспортные данные. При необходимости, сотрудники Организатора по средствам связи договариваются о дате и времени физического подключения к сети связи с целью предоставления услуг связи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3.2. После подключения к сети связи Организатора Абоненту необходимо в течении 48 часов внести на свой лицевой счет 646 рубль (абонентская плата за первые два месяца). После поступления денежных средств, все услуги связи будут предоставляться в полном объеме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>3.3. Все услуги связи по Акции предоставляются по предоплате. Списание денежных средств, с лицевого счета, происходит ежемесячно 1 числа каждого месяца. Переход с одной акции на другую, а также смена тарифного плана возможны только с 1 числа месяца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3.4. Расторжение Договора возможно только по заявлению при личном присутствии Абонента в офисе Организатора с паспортом РФ, а также путем отправки данного документа по средствам почты РФ.</w:t>
      </w:r>
    </w:p>
    <w:p>
      <w:pPr>
        <w:pStyle w:val="Style15"/>
        <w:spacing w:before="250" w:after="280"/>
        <w:jc w:val="both"/>
        <w:rPr/>
      </w:pPr>
      <w:r>
        <w:rPr>
          <w:color w:val="000000"/>
        </w:rPr>
        <w:tab/>
        <w:t>3.4.1. Приостановление предоставления услуг связи по Акции возможно при условии выполнения всех требований Акции и отсутствия дебиторской задолжности Абонента перед Организатором.</w:t>
      </w:r>
    </w:p>
    <w:p>
      <w:pPr>
        <w:pStyle w:val="Style15"/>
        <w:spacing w:before="250" w:after="280"/>
        <w:rPr>
          <w:color w:val="000000"/>
        </w:rPr>
      </w:pPr>
      <w:r>
        <w:rPr>
          <w:rStyle w:val="StrongEmphasis"/>
          <w:color w:val="000000"/>
        </w:rPr>
        <w:t>4. ПРАВА И ОБЯЗАННОСТИ УЧАСТНИКОВ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  <w:t>4.1. Участник вправе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б Акции и в соответствии с настоящими Условиями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 балансе своего лицевого счета</w:t>
      </w:r>
    </w:p>
    <w:p>
      <w:pPr>
        <w:pStyle w:val="Style15"/>
        <w:spacing w:before="250" w:after="280"/>
        <w:rPr>
          <w:color w:val="000000"/>
        </w:rPr>
      </w:pPr>
      <w:r>
        <w:rPr>
          <w:color w:val="000000"/>
        </w:rPr>
        <w:t>4.2. Участник Акции обязуе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все действия, связанные с участием в Акции и условиями Договора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 передавать право совершения действий по Договору третьим лицам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rStyle w:val="StrongEmphasis"/>
          <w:color w:val="000000"/>
        </w:rPr>
        <w:t>5. ПРАВА И ОБЯЗАННОСТИ ОРГАНИЗАТОРА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5.1. Организатор вправе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имя, фамилию, контактную информацию участника с целью оповещения о изменениях условий Акции и/или оповещения о приостановлении предоставления услуг связи по Акции по причине дебиторской задолженности.</w:t>
      </w:r>
    </w:p>
    <w:p>
      <w:pPr>
        <w:pStyle w:val="Normal"/>
        <w:numPr>
          <w:ilvl w:val="0"/>
          <w:numId w:val="6"/>
        </w:numPr>
        <w:spacing w:lineRule="auto" w:line="24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остановить предоставление услуг связи по Акции по причине дебиторской задолженности участника.</w:t>
      </w:r>
    </w:p>
    <w:p>
      <w:pPr>
        <w:pStyle w:val="Style15"/>
        <w:spacing w:before="250" w:after="280"/>
        <w:jc w:val="both"/>
        <w:rPr>
          <w:color w:val="000000"/>
        </w:rPr>
      </w:pPr>
      <w:r>
        <w:rPr>
          <w:color w:val="000000"/>
        </w:rPr>
        <w:t>5.2. Организатор обязуе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казывать Услуги связи участнику в соответствии с Договором, Правилами оказания услуг и лицензионными условиями</w:t>
      </w:r>
    </w:p>
    <w:sectPr>
      <w:type w:val="nextPage"/>
      <w:pgSz w:w="11906" w:h="16838"/>
      <w:pgMar w:left="1134" w:right="707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lenett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11:00Z</dcterms:created>
  <dc:creator>user</dc:creator>
  <dc:description/>
  <cp:keywords/>
  <dc:language>en-US</dc:language>
  <cp:lastModifiedBy>Дарьяна</cp:lastModifiedBy>
  <cp:lastPrinted>2022-05-19T10:53:00Z</cp:lastPrinted>
  <dcterms:modified xsi:type="dcterms:W3CDTF">2023-12-12T09:49:00Z</dcterms:modified>
  <cp:revision>5</cp:revision>
  <dc:subject/>
  <dc:title/>
</cp:coreProperties>
</file>