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22 плюс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 xml:space="preserve">.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 руб./мес. первые три месяца, далее с 4 месяца 555 рублей в месяц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2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по данной акции не менее 10 месяцев и  не менее 18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55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10 месяцев(за исключением случаев перезаключения) Абонент возмещает стоимость предоставленных услуг по акции в соответствии с действующим тарифом. Происходит перерасчет абонентской платы в соответствии с тарифом, по которому предоставляется данная акция (абон.плата по тарифу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8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5:00Z</dcterms:created>
  <dc:creator>user</dc:creator>
  <dc:description/>
  <cp:keywords/>
  <dc:language>en-US</dc:language>
  <cp:lastModifiedBy>Пользователь Windows</cp:lastModifiedBy>
  <cp:lastPrinted>2023-06-01T11:25:00Z</cp:lastPrinted>
  <dcterms:modified xsi:type="dcterms:W3CDTF">2023-12-29T08:01:00Z</dcterms:modified>
  <cp:revision>7</cp:revision>
  <dc:subject/>
  <dc:title/>
</cp:coreProperties>
</file>