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кция «Полгода дешевле 2023»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>1.1. Подключение по Акции производится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>1.2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2. СОДЕРЖАНИЕ АКЦИИ. </w:t>
      </w:r>
    </w:p>
    <w:p>
      <w:pPr>
        <w:pStyle w:val="Style15"/>
        <w:spacing w:before="250" w:after="280"/>
        <w:rPr/>
      </w:pPr>
      <w:r>
        <w:rPr>
          <w:color w:val="000000"/>
        </w:rPr>
        <w:t>2.1. Акция включает в себя услуги связи «Кабельное телевидение», по Тарифному плану «Базовый» с учетом скидки.</w:t>
      </w:r>
    </w:p>
    <w:p>
      <w:pPr>
        <w:pStyle w:val="Style15"/>
        <w:spacing w:before="250" w:after="280"/>
        <w:ind w:firstLine="360"/>
        <w:rPr>
          <w:color w:val="000000"/>
        </w:rPr>
      </w:pPr>
      <w:r>
        <w:rPr>
          <w:color w:val="000000"/>
        </w:rPr>
        <w:t>ТП «Базовый» – 290 руб./мес. – на срок 6 месяцев.</w:t>
      </w:r>
    </w:p>
    <w:p>
      <w:pPr>
        <w:pStyle w:val="Style15"/>
        <w:spacing w:before="250" w:after="280"/>
        <w:ind w:firstLine="360"/>
        <w:rPr>
          <w:color w:val="000000"/>
        </w:rPr>
      </w:pPr>
      <w:r>
        <w:rPr>
          <w:color w:val="000000"/>
        </w:rPr>
        <w:t>Скидка предоставляется на период внесенной предоплаты, равный 6 месяцам.</w:t>
      </w:r>
    </w:p>
    <w:p>
      <w:pPr>
        <w:pStyle w:val="Style15"/>
        <w:spacing w:before="250" w:after="280"/>
        <w:rPr/>
      </w:pPr>
      <w:r>
        <w:rPr>
          <w:color w:val="000000"/>
        </w:rPr>
        <w:t>2.2. Любая дополнительная информация, а именно: о прекращении Акции, изменении ее условий, в том числе о досрочном прекращении, будет размещена на сайте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Для получения услуг с учетом акци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абонента с паспортом РФ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заявление и оплатить услуги связи по пакету «Базовый» с учетом стоимости по Акции не менее чем за 6 месяцев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2. Все услуги связи по Акции предоставляются по предоплате, активация услуги производится 1 числа месяца. Списание денежных средств с лицевого счета происходит ежемесячно 1 числа каждого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3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3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3.2. При расторжении Договора ранее, чем через 12 месяцев с момента заключения, Абонент возмещает Оператору связи разницу между стоимостью услуг по соответствующим тарифам на подключение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Офис Организатора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3:00Z</dcterms:created>
  <dc:creator>user</dc:creator>
  <dc:description/>
  <cp:keywords/>
  <dc:language>en-US</dc:language>
  <cp:lastModifiedBy>Дарьяна</cp:lastModifiedBy>
  <cp:lastPrinted>2014-02-20T14:17:00Z</cp:lastPrinted>
  <dcterms:modified xsi:type="dcterms:W3CDTF">2024-01-29T07:00:00Z</dcterms:modified>
  <cp:revision>4</cp:revision>
  <dc:subject/>
  <dc:title/>
</cp:coreProperties>
</file>