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 LE 500 моно за 750 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января 2024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Устроител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5. Участником Акции может стать новый и существующий абонент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ция включает в себя предоставление услуг связи за 750 руб./мес. по тарифу: ТП «LE</w:t>
      </w:r>
      <w:r>
        <w:rPr>
          <w:rFonts w:cs="Times New Roman" w:ascii="Times New Roman" w:hAnsi="Times New Roman"/>
          <w:color w:val="000000"/>
          <w:sz w:val="24"/>
          <w:szCs w:val="24"/>
        </w:rPr>
        <w:t>500».</w:t>
      </w:r>
      <w:r>
        <w:rPr>
          <w:rFonts w:cs="Times New Roman" w:ascii="Times New Roman" w:hAnsi="Times New Roman"/>
          <w:sz w:val="24"/>
          <w:szCs w:val="24"/>
        </w:rPr>
        <w:t xml:space="preserve"> Обязательное условие – пользование услугами по данной акции не менее 6 месяцев и  не менее 12 месяцев услугами </w:t>
      </w:r>
      <w:r>
        <w:rPr>
          <w:rFonts w:cs="Times New Roman" w:ascii="Times New Roman" w:hAnsi="Times New Roman"/>
          <w:sz w:val="24"/>
          <w:szCs w:val="24"/>
          <w:lang w:val="en-US"/>
        </w:rPr>
        <w:t>TELE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5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500 Мбит/с, исходящая скорость доступа до 300 Мбит/с</w:t>
      </w:r>
      <w:r>
        <w:rPr>
          <w:color w:val="000000"/>
        </w:rPr>
        <w:t>, без ограничений по объему трафика (безлимит) – 750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ри переходе на другие акции или тарифные планы ранее, чем 6 месяцев(за исключением случаев перезаключения) Абонент возмещает стоимость предоставленных услуг по акции в соответствии с действующим тарифом. Происходит перерасчет абонентской платы в соответствии с тарифом, по которому предоставляется данная акция (абон.плата по тарифу минус абон.плата по акции, возмещается разница предоставляемых услуг)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2.4. При расторжении договора (за исключением случаев перезаключения) с </w:t>
      </w:r>
      <w:r>
        <w:rPr>
          <w:color w:val="000000"/>
          <w:lang w:val="en-US"/>
        </w:rPr>
        <w:t>TELENET</w:t>
      </w:r>
      <w:r>
        <w:rPr>
          <w:color w:val="000000"/>
        </w:rPr>
        <w:t xml:space="preserve"> ранее, чем 12 месяцев Абонент возмещает стоимость  подключения услуги Интернет в соответствии с действующим прейскурантом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по средствам связи договариваются о дате и времени физического подключения к сети связи с целью предоставления услуг связи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2. После подключения к сети связи Организатора Абоненту необходимо в течении 48 часов внести на свой лицевой счет денежные средства в размере не менее ежемесячного платежа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данного документа по средствам почты РФ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ab/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ен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9:00Z</dcterms:created>
  <dc:creator>user</dc:creator>
  <dc:description/>
  <cp:keywords/>
  <dc:language>en-US</dc:language>
  <cp:lastModifiedBy>Дарьяна</cp:lastModifiedBy>
  <cp:lastPrinted>2023-06-01T11:25:00Z</cp:lastPrinted>
  <dcterms:modified xsi:type="dcterms:W3CDTF">2024-03-20T06:48:00Z</dcterms:modified>
  <cp:revision>5</cp:revision>
  <dc:subject/>
  <dc:title/>
</cp:coreProperties>
</file>