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«TELENET 888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декабря 2024 года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2. Срок действия цены по акции составляет 18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Организатора.</w:t>
      </w:r>
    </w:p>
    <w:p>
      <w:pPr>
        <w:pStyle w:val="Style15"/>
        <w:spacing w:before="250" w:after="280"/>
        <w:jc w:val="both"/>
        <w:rPr/>
      </w:pPr>
      <w:r>
        <w:rPr/>
        <w:t>1.4. В Акции может принимать участие совершеннолетнее дееспособное физическое лицо, гражданин Российской Федерации, использующий услуги Оператора для личных, семейных, домашних и других нужд, не связанных с осуществлением предпринимательской деятельности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новый абонент. </w:t>
      </w:r>
    </w:p>
    <w:p>
      <w:pPr>
        <w:pStyle w:val="Style15"/>
        <w:spacing w:before="250" w:after="280"/>
        <w:jc w:val="both"/>
        <w:rPr/>
      </w:pPr>
      <w:r>
        <w:rPr/>
        <w:t>Новый абонент – совершеннолетнее дееспособное физическое лицо, гражданин Российской Федерации считается новым абонентом, если по указанному адресу подключения и (или) по указанным ФИО в течение 2-х месяцев не было действующих договоров.</w:t>
      </w:r>
    </w:p>
    <w:p>
      <w:pPr>
        <w:pStyle w:val="Style15"/>
        <w:spacing w:before="250" w:after="280"/>
        <w:jc w:val="both"/>
        <w:rPr/>
      </w:pPr>
      <w:r>
        <w:rPr/>
        <w:t>1.6. Участником Акции может стать только собственник жилого помещения, по адресу которого заключается договор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действует в отношении следующих тарифов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ьное телевидение ТП Базовый (пакет Цифр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в интернет ТП 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участия в настоящий Акции Участник должен заключить Договор с Организатором до 31 декабря 2024 года и пользоваться услугами TELENET по данной Акции в течение 18 месяцев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Акция включает в себя предоставление услуг связи за 888 руб./мес. по тарифам, указанным в п. 2.1 настоящих Условий. А также Wi-Fi роутер предоставляется в пользова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включает в себя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Базовый – 280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608 руб./мес.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роутер в пользование – 0 руб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о окончанию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 расторжения Договора, переходе на другие акции или тарифные планы (за исключением случаев переноса действующего договора по новому адресу), заключенного в соответствии с настоящими условиями ранее, чем через 18 месяцев, Участник акции обязуется выплатить разницу  предоставления доступа к услугам Интернет и Кабельное телевидение на условиях Акции и стоимостью предоставления доступа к услугам Интернет и Кабельное телевидение на момент заключения Клиентом Договора, действующей без учета скидки, предоставленной по Акции (предоставленные скидки аннулируются) с момента подключения услуг по ак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При расторжении договора (за исключением случаев переноса действующего договора по новому адресу),) с TELENET ранее, чем через 18 месяцев Абонент возмещает стоимость  подключения услуги Интернет – 1800 руб. и подключение услуги Кабельного телевидения – 900 руб.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о истечению 18 месяцев с момента  подключения услуг по данной акции, оборудование, предоставленное по акции, переходит в собственность Участника акции. В случае досрочного расторжения договора (ранее, чем через 18 месяцев) заключенного по настоящим условиям Участник акции обязуется выкупить предоставленное в пользование на условиях акции оборудовани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следующие данные: ФИО, контактный номер телефона, паспортные данные. За полноту и достоверность предоставленных данных ответственность несет сам Участник акци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й абонентской платы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услугами связи, изложенными в Договоре, и в настоящих Условиях акции, а также иным образом установленные Организатором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0:00Z</dcterms:created>
  <dc:creator>user</dc:creator>
  <dc:description/>
  <cp:keywords/>
  <dc:language>en-US</dc:language>
  <cp:lastModifiedBy>Дарьяна</cp:lastModifiedBy>
  <cp:lastPrinted>2024-08-23T12:54:00Z</cp:lastPrinted>
  <dcterms:modified xsi:type="dcterms:W3CDTF">2024-08-26T08:45:00Z</dcterms:modified>
  <cp:revision>10</cp:revision>
  <dc:subject/>
  <dc:title/>
</cp:coreProperties>
</file>